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《费用清单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费用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38"/>
        <w:gridCol w:w="1629"/>
        <w:gridCol w:w="1682"/>
        <w:gridCol w:w="1793"/>
      </w:tblGrid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1" w:firstLine="441"/>
              <w:jc w:val="left"/>
              <w:rPr/>
            </w:pPr>
            <w:r>
              <w:rPr/>
              <w:t>计费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计费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合计（元）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运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他费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1941830</wp:posOffset>
                      </wp:positionV>
                      <wp:extent cx="476250" cy="2343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4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骑缝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184.5pt;mso-wrap-distance-left:9.05pt;mso-wrap-distance-right:9.05pt;mso-wrap-distance-top:0pt;mso-wrap-distance-bottom:0pt;margin-top:152.9pt;mso-position-vertical-relative:text;margin-left:4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骑缝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路桥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提还箱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封志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坏污箱处置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港建港杂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安保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疏港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车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延滞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装货落空损失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排障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车辆处置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装卸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行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管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价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垫付费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报关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报检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疫检验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计（元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运费及其他费用按照《汽车运价规则》（交运发</w:t>
      </w:r>
      <w:r>
        <w:rPr/>
        <w:t>[2009]275</w:t>
      </w:r>
      <w:r>
        <w:rPr/>
        <w:t>号）规定的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朱敏健</cp:lastModifiedBy>
  <dcterms:modified xsi:type="dcterms:W3CDTF">2012-04-09T01:12:00Z</dcterms:modified>
  <cp:revision>8</cp:revision>
  <dc:subject/>
  <dc:title/>
</cp:coreProperties>
</file>