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6"/>
        </w:rPr>
        <w:t>年全国引航员登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36"/>
        </w:rPr>
        <w:t>/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6"/>
        </w:rPr>
        <w:t>离轮水域修订表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134"/>
        <w:gridCol w:w="1540"/>
        <w:gridCol w:w="1340"/>
        <w:gridCol w:w="2223"/>
        <w:gridCol w:w="1134"/>
        <w:gridCol w:w="1701"/>
        <w:gridCol w:w="1560"/>
        <w:gridCol w:w="1401"/>
        <w:gridCol w:w="1440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宋体;SimSun" w:ascii="Arial Narrow" w:hAnsi="Arial Narrow"/>
                <w:kern w:val="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9′.62N,118°14′.83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30′.01N,118°15′.73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9′.05N,118°16′.54E 38°28′.62N,118°15′.6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煤炭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形状、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吃水限制要求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8′.40N,118°12′.16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7′.43N,118°12′.94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kern w:val="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5′.41N,118°08′.49E 38°26′.41N,118°07′.7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煤炭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形状、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吃水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宋体;SimSun" w:ascii="Arial Narrow" w:hAnsi="Arial Narrow"/>
                <w:kern w:val="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5′.62N,118°05′.62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4′.64N,118°06′.76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3′.84N,118°05′.00E 38°24′.82N,118°04′.2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煤炭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形状、位置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吃水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de-DE"/>
              </w:rPr>
              <w:t>38°36′.07N,118°22′.04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de-DE"/>
              </w:rPr>
              <w:t>38°36′.82N,118°21′.1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de-DE"/>
              </w:rPr>
              <w:t>38°34′.59N,118°18′.13E 38°33′.78N,118°18′.8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形状、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吃水限制要求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28′.9N,118°11′.26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30′.78N,118°09′.93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lang w:val="de-DE"/>
              </w:rPr>
              <w:t>38°33′.24N,118°15′.40E 38°31′.41N,118°16′.7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调整形状、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吃水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8°40′.52N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18°28′.58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港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位置和吃水限制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沽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轮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3´.54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6´.37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3´.97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6´.78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2´.75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8´.86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2´.32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8´.4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水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名称，调整位置和吃水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沽口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轮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2´.94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5´.80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3´.37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6´.21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2´.16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8´.28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38°51´.73N</w:t>
            </w:r>
            <w:r>
              <w:rPr>
                <w:rFonts w:cs="Arial" w:ascii="Arial Narrow" w:hAnsi="Arial Narrow"/>
                <w:kern w:val="0"/>
                <w:sz w:val="20"/>
              </w:rPr>
              <w:t>,</w:t>
            </w:r>
            <w:r>
              <w:rPr>
                <w:rFonts w:cs="Arial" w:ascii="Arial Narrow" w:hAnsi="Arial Narrow"/>
                <w:kern w:val="0"/>
                <w:sz w:val="20"/>
                <w:lang w:val="fr-FR"/>
              </w:rPr>
              <w:t>117°57´.8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水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6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名称，调整位置和吃水限制要求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沽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离轮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kern w:val="0"/>
                <w:sz w:val="20"/>
              </w:rPr>
              <w:t>38º47´.25N</w:t>
            </w:r>
            <w:r>
              <w:rPr>
                <w:rFonts w:cs="Arial Narrow" w:ascii="Arial Narrow" w:hAnsi="Arial Narrow"/>
                <w:kern w:val="0"/>
                <w:sz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118º06´.5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水</w:t>
            </w:r>
            <w:r>
              <w:rPr>
                <w:rFonts w:cs="宋体;SimSun" w:ascii="宋体;SimSun" w:hAnsi="宋体;SimSun"/>
                <w:kern w:val="0"/>
                <w:sz w:val="20"/>
              </w:rPr>
              <w:t>&gt;8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位置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海港南港区１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31′.5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2°17′.75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万吨级以上及首次到港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了船舶要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威海港南港区２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30′.0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°15′.7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删除了船舶要求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港岚山港区南作业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5°03′.8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°37′.77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≥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米或船长≥</w:t>
            </w:r>
            <w:r>
              <w:rPr>
                <w:rFonts w:cs="宋体;SimSun" w:ascii="宋体;SimSun" w:hAnsi="宋体;SimSun"/>
                <w:sz w:val="20"/>
              </w:rPr>
              <w:t>25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位置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龙口港区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38′.78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°11′.72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3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力＜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＜</w:t>
            </w:r>
            <w:r>
              <w:rPr>
                <w:rFonts w:cs="宋体;SimSun" w:ascii="宋体;SimSun" w:hAnsi="宋体;SimSun"/>
                <w:sz w:val="20"/>
              </w:rPr>
              <w:t>9.5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位置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芝罘湾港区、牟平作业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38′.5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°29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＜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吃水限制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台港西港区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47′.0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°12′.5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＜</w:t>
            </w:r>
            <w:r>
              <w:rPr>
                <w:rFonts w:cs="宋体;SimSun" w:ascii="宋体;SimSun" w:hAnsi="宋体;SimSun"/>
                <w:sz w:val="20"/>
              </w:rPr>
              <w:t>15.5</w:t>
            </w:r>
            <w:r>
              <w:rPr>
                <w:rFonts w:ascii="宋体;SimSun" w:hAnsi="宋体;SimSun" w:cs="宋体;SimSun"/>
                <w:sz w:val="20"/>
              </w:rPr>
              <w:t>米东行或北上船舶离轮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号锚地锚泊船和吃水不受限的直靠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特殊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台港西港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7°48′.5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°08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＜</w:t>
            </w:r>
            <w:r>
              <w:rPr>
                <w:rFonts w:cs="宋体;SimSun" w:ascii="宋体;SimSun" w:hAnsi="宋体;SimSun"/>
                <w:sz w:val="20"/>
              </w:rPr>
              <w:t>15.5</w:t>
            </w:r>
            <w:r>
              <w:rPr>
                <w:rFonts w:ascii="宋体;SimSun" w:hAnsi="宋体;SimSun" w:cs="宋体;SimSun"/>
                <w:sz w:val="20"/>
              </w:rPr>
              <w:t>米北上或西行船舶离轮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号锚地锚泊船和吃水不受限的直靠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特殊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港岚山港区中作业区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5°04′.5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°02′.5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VL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力≤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＞</w:t>
            </w:r>
            <w:r>
              <w:rPr>
                <w:rFonts w:cs="宋体;SimSun" w:ascii="宋体;SimSun" w:hAnsi="宋体;SimSun"/>
                <w:sz w:val="20"/>
              </w:rPr>
              <w:t>20.5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吃水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港岚山港区中作业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5°07′.5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°46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力≤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0</w:t>
            </w:r>
            <w:r>
              <w:rPr>
                <w:rFonts w:ascii="宋体;SimSun" w:hAnsi="宋体;SimSun" w:cs="宋体;SimSun"/>
                <w:sz w:val="20"/>
              </w:rPr>
              <w:t>米≤吃水≤</w:t>
            </w:r>
            <w:r>
              <w:rPr>
                <w:rFonts w:cs="宋体;SimSun" w:ascii="宋体;SimSun" w:hAnsi="宋体;SimSun"/>
                <w:sz w:val="20"/>
              </w:rPr>
              <w:t>20.5</w:t>
            </w:r>
            <w:r>
              <w:rPr>
                <w:rFonts w:ascii="宋体;SimSun" w:hAnsi="宋体;SimSun" w:cs="宋体;SimSun"/>
                <w:sz w:val="20"/>
              </w:rPr>
              <w:t>米或船长≥</w:t>
            </w:r>
            <w:r>
              <w:rPr>
                <w:rFonts w:cs="宋体;SimSun" w:ascii="宋体;SimSun" w:hAnsi="宋体;SimSun"/>
                <w:sz w:val="20"/>
              </w:rPr>
              <w:t>25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吃水及船舶长度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烟台港西港区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8°04′.00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°17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吃水＞</w:t>
            </w:r>
            <w:r>
              <w:rPr>
                <w:rFonts w:cs="宋体;SimSun" w:ascii="宋体;SimSun" w:hAnsi="宋体;SimSun"/>
                <w:sz w:val="20"/>
              </w:rPr>
              <w:t>18.5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号锚地锚泊船、吃水受限直靠船和离泊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加特殊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江港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能见度</w:t>
            </w:r>
            <w:r>
              <w:rPr>
                <w:rFonts w:cs="宋体;SimSun" w:ascii="宋体;SimSun" w:hAnsi="宋体;SimSun"/>
                <w:kern w:val="0"/>
                <w:sz w:val="20"/>
              </w:rPr>
              <w:t>&gt;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港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更改名称、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江苏段</w:t>
            </w:r>
            <w:r>
              <w:rPr>
                <w:rFonts w:cs="宋体;SimSun" w:ascii="宋体;SimSun" w:hAnsi="宋体;SimSun"/>
                <w:kern w:val="0"/>
                <w:sz w:val="20"/>
              </w:rPr>
              <w:t>#</w:t>
            </w:r>
            <w:r>
              <w:rPr>
                <w:rFonts w:cs="宋体;SimSun" w:ascii="ArialNarrow;Times New Roman" w:hAnsi="ArialNarrow;Times New Roma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停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0"/>
              </w:rPr>
              <w:t>登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离轮水域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江苏段江阴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</w:t>
            </w:r>
            <w:r>
              <w:rPr>
                <w:rFonts w:ascii="宋体;SimSun" w:hAnsi="宋体;SimSun" w:cs="宋体;SimSun"/>
                <w:kern w:val="0"/>
                <w:sz w:val="20"/>
              </w:rPr>
              <w:t>江苏段</w:t>
            </w:r>
            <w:r>
              <w:rPr>
                <w:rFonts w:cs="宋体;SimSun" w:ascii="宋体;SimSun" w:hAnsi="宋体;SimSun"/>
                <w:kern w:val="0"/>
                <w:sz w:val="20"/>
              </w:rPr>
              <w:t>#8</w:t>
            </w:r>
            <w:r>
              <w:rPr>
                <w:rFonts w:ascii="宋体;SimSun" w:hAnsi="宋体;SimSun" w:cs="宋体;SimSun"/>
                <w:kern w:val="0"/>
                <w:sz w:val="20"/>
              </w:rPr>
              <w:t>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0"/>
              </w:rPr>
              <w:t>登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离轮水域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港危险品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轮、危险品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港过驳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货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联检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港</w:t>
            </w:r>
            <w:r>
              <w:rPr>
                <w:rFonts w:cs="宋体;SimSun" w:ascii="ArialNarrow;Times New Roman" w:hAnsi="ArialNarrow;Times New Roma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甲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</w:t>
            </w:r>
            <w:r>
              <w:rPr>
                <w:rFonts w:ascii="宋体;SimSun" w:hAnsi="宋体;SimSun" w:cs="宋体;SimSun"/>
                <w:kern w:val="0"/>
                <w:sz w:val="20"/>
              </w:rPr>
              <w:t>江苏段</w:t>
            </w:r>
            <w:r>
              <w:rPr>
                <w:rFonts w:cs="宋体;SimSun" w:ascii="宋体;SimSun" w:hAnsi="宋体;SimSun"/>
                <w:kern w:val="0"/>
                <w:sz w:val="20"/>
              </w:rPr>
              <w:t>#6</w:t>
            </w:r>
            <w:r>
              <w:rPr>
                <w:rFonts w:ascii="宋体;SimSun" w:hAnsi="宋体;SimSun" w:cs="宋体;SimSun"/>
                <w:kern w:val="0"/>
                <w:sz w:val="20"/>
              </w:rPr>
              <w:t>停泊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0"/>
              </w:rPr>
              <w:t>登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离轮水域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仓港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仓危险品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轮、危险品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仓港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浏河海轮锚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订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6′.46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33′.9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0.4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7′.74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37′.33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9′.58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41′.72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51′.76N,</w:t>
            </w:r>
          </w:p>
          <w:p>
            <w:pPr>
              <w:pStyle w:val="Normal"/>
              <w:jc w:val="center"/>
              <w:rPr>
                <w:rFonts w:ascii="Arial Narrow" w:hAnsi="Arial Narrow" w:cs="宋体;SimSun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46′.94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8′.39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42′.09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图标名称改变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51′.24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49′.76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8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图标名称改变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盐城大丰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3°34′.5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20°47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1.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23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盐城大丰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3°20′.7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20°50′.7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1.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3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23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盐城大丰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3°16′.7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20°52′.2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1.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13.5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23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辖区名称改变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海事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港高栏港区、江门港新会港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21°47′.70N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eastAsia="仿宋_GB2312" w:cs="Arial Narrow" w:ascii="Arial Narrow" w:hAnsi="Arial Narrow"/>
                <w:sz w:val="20"/>
                <w:szCs w:val="20"/>
              </w:rPr>
              <w:t>113°1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5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′.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4</w:t>
            </w:r>
            <w:r>
              <w:rPr>
                <w:rFonts w:eastAsia="仿宋_GB2312" w:cs="Arial Narrow" w:ascii="Arial Narrow" w:hAnsi="Arial Narrow"/>
                <w:sz w:val="20"/>
                <w:szCs w:val="20"/>
              </w:rPr>
              <w:t>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sz w:val="20"/>
                <w:szCs w:val="20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吃水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3.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或船长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位置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洋浦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离轮点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1"/>
              </w:rPr>
              <w:t>19°48′.80N</w:t>
            </w:r>
            <w:r>
              <w:rPr>
                <w:rFonts w:cs="Arial Narrow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09°04′.2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1"/>
              </w:rPr>
              <w:t>0.4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型原油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，能见度＞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里，浪高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调整标识位置，修订吃水限制、特殊要求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洋浦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登轮点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1"/>
              </w:rPr>
              <w:t>19°49′.00N</w:t>
            </w:r>
            <w:r>
              <w:rPr>
                <w:rFonts w:cs="Arial Narrow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08°56′.4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海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型原油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，能见度＞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里，浪高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修订图标名称、特殊要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洋浦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1"/>
              </w:rPr>
              <w:t>19°45′.00N</w:t>
            </w:r>
            <w:r>
              <w:rPr>
                <w:rFonts w:cs="Arial Narrow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09°07′.3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，能见度＞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调整标识位置，修订图标名称、吃水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洋浦港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1"/>
              </w:rPr>
              <w:t>19°43′.20N</w:t>
            </w:r>
            <w:r>
              <w:rPr>
                <w:rFonts w:cs="Arial Narrow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109°05′.5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sz w:val="20"/>
                <w:szCs w:val="21"/>
              </w:rPr>
              <w:t>0.4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海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风力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，能见度＞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15.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修订特殊要求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洋浦港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9°44′.40N</w:t>
            </w:r>
            <w:r>
              <w:rPr>
                <w:rFonts w:cs="Arial Narrow" w:ascii="Arial Narrow" w:hAnsi="Arial Narrow"/>
                <w:bCs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09°02′.6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.4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 xml:space="preserve">海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大型成品油油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风力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级，浪高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，能见度＞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海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.5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修订天气限制要求、特殊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八所港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9°07′.20N</w:t>
            </w:r>
            <w:r>
              <w:rPr>
                <w:rFonts w:cs="Arial Narrow" w:ascii="Arial Narrow" w:hAnsi="Arial Narrow"/>
                <w:bCs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08°36′.2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普通船舶、越南边贸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风力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修订船舶限制要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sz w:val="20"/>
              </w:rPr>
              <w:t>海事</w:t>
            </w:r>
            <w:r>
              <w:rPr>
                <w:rFonts w:ascii="宋体;SimSun" w:hAnsi="宋体;SimSun" w:cs="宋体;SimSun"/>
                <w:sz w:val="20"/>
                <w:szCs w:val="21"/>
              </w:rPr>
              <w:t>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八所港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9°06′.25N</w:t>
            </w:r>
            <w:r>
              <w:rPr>
                <w:rFonts w:cs="Arial Narrow" w:ascii="Arial Narrow" w:hAnsi="Arial Narrow"/>
                <w:bCs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1"/>
              </w:rPr>
              <w:t>108°34′.00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海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普通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风力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吃水＜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调整标识位置，修订登离轮水域半径、船舶限制要求、吃水及特殊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Cecilia</dc:creator>
  <dc:description/>
  <cp:keywords/>
  <dc:language>en-US</dc:language>
  <cp:lastModifiedBy>Cecilia</cp:lastModifiedBy>
  <dcterms:modified xsi:type="dcterms:W3CDTF">2017-03-22T08:09:00Z</dcterms:modified>
  <cp:revision>2</cp:revision>
  <dc:subject/>
  <dc:title/>
</cp:coreProperties>
</file>